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/>
      </w:pPr>
      <w:r>
        <w:rPr>
          <w:bCs/>
          <w:color w:val="000000"/>
          <w:sz w:val="28"/>
          <w:szCs w:val="28"/>
        </w:rPr>
        <w:t xml:space="preserve">20.03.2025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88-па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/>
      </w:pPr>
      <w:r>
        <w:rPr>
          <w:bCs/>
          <w:color w:val="000000"/>
          <w:spacing w:val="5"/>
          <w:sz w:val="28"/>
          <w:szCs w:val="28"/>
        </w:rPr>
        <w:t>пгт.</w:t>
      </w:r>
      <w:r>
        <w:rPr/>
        <w:t xml:space="preserve">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196" w:hRule="atLeast"/>
          <w:cantSplit w:val="true"/>
        </w:trPr>
        <w:tc>
          <w:tcPr>
            <w:tcW w:w="4219" w:type="dxa"/>
            <w:tcBorders/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О проведении месячника  по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ой очистке и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у населённых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пунктов         Рамешковского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муниципального          округа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уровня благоустройства и санитарного состояния населённых пунктов, мест отдыха, территорий предприятий и учреждений независимо от форм собственности и привлечения жителей муниципального округа к уборке территорий и посадке зелёных насаждений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месячник по санитарной очистке и благоустройству на территории Рамешковского муниципального округа Тверской области с 24 марта 2025 года по 30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межведомственную комиссию по проведению месячника по благоустройству для контроля за ходом проведения месячника  и координации взаимодействия служб округ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– Барабанова А.С., заведующий отделом по работе с жителями пгт Рамешки Администрации Рамешк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 – Куликова Ю.В., заместитель заведующего отделом ЖКХ и дорожного хозяйства Администрации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бъёва Л.А. – директор МУП «Жилкоммун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раков С.А. – генеральный директор АО «Рамешковское ДРС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и управлений сельских территорий Рамешковского         муниципального округ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чальникам управлений сельских территорий  Рамешковского муниципального округа провести разъяснительную работу по привлечению населения, предприятий и учреждений к участию в работах по благоустройству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разместить на официальном сайте администрации Рамешковского муниципального окру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и дорожного хозяйства Ней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8:00Z</dcterms:created>
  <dc:creator>ГАС "Выборы"</dc:creator>
  <dc:description/>
  <cp:keywords/>
  <dc:language>en-US</dc:language>
  <cp:lastModifiedBy>administrator</cp:lastModifiedBy>
  <cp:lastPrinted>2023-04-10T16:59:00Z</cp:lastPrinted>
  <dcterms:modified xsi:type="dcterms:W3CDTF">2025-03-25T05:38:00Z</dcterms:modified>
  <cp:revision>3</cp:revision>
  <dc:subject/>
  <dc:title>                    </dc:title>
</cp:coreProperties>
</file>